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A6A6A6"/>
        </w:pBdr>
        <w:rPr>
          <w:b/>
          <w:b/>
          <w:sz w:val="32"/>
        </w:rPr>
      </w:pPr>
      <w:r>
        <w:rPr>
          <w:b/>
          <w:sz w:val="32"/>
        </w:rPr>
        <w:t>Checkliste: So starten Sie in die Selbstständigkeit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rbereitung der Gründung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ntwickeln Sie eine Geschäftsidee.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Wer sind die Mittbewerber?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Machen Sie eine Marktanalyse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üfen Sie Ihre persönlichen Voraussetzungen.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 xml:space="preserve">Haben Sie das Zeug dazu, Ihr eigener Chef zu sein? 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Wie viel Zeit können Sie aufbringen?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Wie belastbar sind Sie?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Haben Sie das nötige Knowhow?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rstellen Sie einen Businessplan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ssen Sie sich beraten. Gibt es Fördermöglichkeiten, wie z. B. staatliche Zuschüsse?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lanen Sie die Finanzierung.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Wie viel Startkapital benötigen Sie?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 xml:space="preserve">Brauchen Sie einen Kredit? 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Wie hoch werden die laufenden Kosten in der Anfangszeit sein und wie können Sie diese stemmen?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elche Rechtsform soll das Unternehmen haben?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erden Genehmigungen benötigt?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egen Sie den Namen des Unternehmens f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s geht los: Die eigentliche Gründun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Formalitäten zur Anmeldung, Behördengänge: 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Anmeldung bei Finanzamt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u. U. Anmeldung bei der Berufsgenossenschaft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u. U. Gewerbeanmeldung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Müssen Sie Personal einstellen?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Bewerbungsgespräche führen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Konditionen aushandeln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Arbeitsverträge aufsetzen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Organisieren Sie anfallende Arbeiten, z. B.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Buchhaltung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Vertrieb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Personalmanagement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Kundenakquise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etc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röffnen Sie ein Geschäftskonto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inden Sie, falls nötig, einen Steuerberater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lanen Sie Marketingmaßnahmen, z. B. eine eigene Homepage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Schließen Sie nötige Versicherungen ab.</w:t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lanen Sie die Unternehmensentwicklung.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Wie soll es weitergehen? Wo sehen Sie Ihr Unternehmen in einem, in zwei oder in fünf Jahren?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36" w:space="24" w:color="A6A6A6"/>
        <w:left w:val="single" w:sz="36" w:space="24" w:color="A6A6A6"/>
        <w:bottom w:val="single" w:sz="36" w:space="24" w:color="A6A6A6"/>
        <w:right w:val="single" w:sz="36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: </w:t>
    </w:r>
    <w:hyperlink r:id="rId1">
      <w:r>
        <w:rPr>
          <w:rStyle w:val="InternetLink"/>
        </w:rPr>
        <w:t>erfolg-als-freiberufler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404040"/>
      <w:spacing w:val="5"/>
      <w:kern w:val="2"/>
      <w:sz w:val="28"/>
      <w:szCs w:val="5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Zchn">
    <w:name w:val="Formatvorlage1 Zchn"/>
    <w:qFormat/>
    <w:rPr>
      <w:rFonts w:ascii="Cambria" w:hAnsi="Cambria" w:eastAsia="Times New Roman" w:cs="Calibri"/>
      <w:b/>
      <w:color w:val="404040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0404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vorlage1">
    <w:name w:val="Formatvorlage1"/>
    <w:basedOn w:val="Heading"/>
    <w:qFormat/>
    <w:pPr/>
    <w:rPr>
      <w:rFonts w:ascii="Calibri" w:hAnsi="Calibri" w:cs="Calibri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rfolg-als-freiberuf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Sachbearbeiter</dc:creator>
  <dc:description/>
  <cp:keywords/>
  <dc:language>en-US</dc:language>
  <cp:lastModifiedBy>Redaktion</cp:lastModifiedBy>
  <dcterms:modified xsi:type="dcterms:W3CDTF">2022-12-21T08:03:00Z</dcterms:modified>
  <cp:revision>2</cp:revision>
  <dc:subject/>
  <dc:title/>
</cp:coreProperties>
</file>